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8205</wp:posOffset>
            </wp:positionH>
            <wp:positionV relativeFrom="page">
              <wp:posOffset>384175</wp:posOffset>
            </wp:positionV>
            <wp:extent cx="6033770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422400</wp:posOffset>
                </wp:positionV>
                <wp:extent cx="138557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22.5pt;mso-wrap-distance-left:9.05pt;mso-wrap-distance-right:9.05pt;mso-wrap-distance-top:0pt;mso-wrap-distance-bottom:0pt;margin-top:112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1410335</wp:posOffset>
                </wp:positionV>
                <wp:extent cx="23939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22.5pt;mso-wrap-distance-left:9.05pt;mso-wrap-distance-right:9.05pt;mso-wrap-distance-top:0pt;mso-wrap-distance-bottom:0pt;margin-top:111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9638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, от 08.06.2021 № СЭД-2021-299-01-01-05.С-286, от 31.08.2021 № СЭД-2021-299-01-01-05.С-461, </w:t>
      </w:r>
      <w:bookmarkStart w:id="0" w:name="_Hlk84855618"/>
      <w:r>
        <w:rPr>
          <w:szCs w:val="28"/>
        </w:rPr>
        <w:t>от 10.09.2021 № СЭД-2021-299-01-01-05.С-482</w:t>
      </w:r>
      <w:bookmarkEnd w:id="0"/>
      <w:r>
        <w:rPr>
          <w:szCs w:val="28"/>
        </w:rPr>
        <w:t>)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/>
      </w:pPr>
      <w:r>
        <w:rPr/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3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TextBody"/>
        <w:spacing w:lineRule="exact" w:line="360" w:before="0" w:after="0"/>
        <w:ind w:left="709" w:right="425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по обеспечению деятельности администрации и муниципальных казенных учреждений Пермского муниципального района» 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638" w:leader="none"/>
        </w:tabs>
        <w:spacing w:lineRule="exact" w:line="360"/>
        <w:ind w:firstLine="709"/>
        <w:jc w:val="both"/>
        <w:rPr/>
      </w:pPr>
      <w:r>
        <w:rPr>
          <w:szCs w:val="28"/>
        </w:rPr>
        <w:t>1.2</w:t>
      </w:r>
      <w:r>
        <w:rPr/>
        <w:t>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8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bookmarkStart w:id="1" w:name="_Hlk84855801"/>
            <w:r>
              <w:rPr>
                <w:sz w:val="28"/>
                <w:szCs w:val="28"/>
              </w:rPr>
              <w:t>Организация муниципального управления Пермского муниципального района</w:t>
            </w:r>
            <w:bookmarkEnd w:id="1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нститутов гражданского общества и общественных инициатив».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муниципального управления Пермского муниципального района».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нститутов гражданского общества и общественных инициатив».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.</w:t>
            </w:r>
          </w:p>
          <w:p>
            <w:pPr>
              <w:pStyle w:val="Normal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деятельности администрации и муниципальных казенных учреждений Пермского муниципального района»</w:t>
            </w:r>
          </w:p>
        </w:tc>
      </w:tr>
    </w:tbl>
    <w:p>
      <w:pPr>
        <w:pStyle w:val="Style23"/>
        <w:spacing w:lineRule="exact" w:line="360"/>
        <w:ind w:right="425" w:firstLine="709"/>
        <w:jc w:val="both"/>
        <w:rPr>
          <w:szCs w:val="28"/>
        </w:rPr>
      </w:pPr>
      <w:r>
        <w:rPr>
          <w:szCs w:val="28"/>
        </w:rPr>
        <w:t>1.3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35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 971,1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747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82,6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4. в пункте 3.2 раздела 3 Программы цифру «3» заменить цифрой «4»;</w:t>
      </w:r>
    </w:p>
    <w:p>
      <w:pPr>
        <w:pStyle w:val="Style23"/>
        <w:spacing w:lineRule="exact" w:line="360"/>
        <w:ind w:right="-1" w:firstLine="708"/>
        <w:jc w:val="both"/>
        <w:rPr/>
      </w:pPr>
      <w:r>
        <w:rPr>
          <w:szCs w:val="28"/>
        </w:rPr>
        <w:t>1.5. пункт 3.2 раздела 3 Программы дополнить подпунктом 3.2.4 следующего содержания:</w:t>
      </w:r>
    </w:p>
    <w:p>
      <w:pPr>
        <w:pStyle w:val="Style23"/>
        <w:tabs>
          <w:tab w:val="clear" w:pos="708"/>
          <w:tab w:val="left" w:pos="1701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«3.2.4. паспорт подпрограммы «Обеспечение деятельности администрации и казенных учреждений Пермского муниципального района» представлен в приложении 3(1) к настоящей Программе;»; </w:t>
      </w:r>
    </w:p>
    <w:p>
      <w:pPr>
        <w:pStyle w:val="Style23"/>
        <w:spacing w:lineRule="exact" w:line="360"/>
        <w:ind w:right="-1" w:firstLine="709"/>
        <w:jc w:val="both"/>
        <w:rPr/>
      </w:pPr>
      <w:r>
        <w:rPr>
          <w:szCs w:val="28"/>
        </w:rPr>
        <w:t>1.6. </w:t>
      </w:r>
      <w:r>
        <w:rPr/>
        <w:t>в Паспорте подпрограммы «Организация муниципального управления Пермского муниципального района»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6"/>
        <w:gridCol w:w="7229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79" w:hanging="0"/>
              <w:rPr/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личество посетителей официального сайта Пермского муниципального района – не менее 90 000 человек ежегодно.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личество номеров муниципальной газеты «Нива» – 53 единицы ежегодно.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е количество подписчиков в официальных группах социальных сетей Пермского муниципального района – 30 000 человек.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ание доли архивохранилищ, отвечающих нормативным требованиям, на уровне не менее 97 %.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ание доли социально-правовых запросов, исполненных в установленные сроки архивом Пермского муниципального района, на 100 % уровне.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, на 100 % уровне.</w:t>
            </w:r>
          </w:p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Количество ветеранов, обученных компьютерной (мобильной) грамотности, – 500 человек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6"/>
        <w:gridCol w:w="7229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right="79" w:hanging="0"/>
              <w:jc w:val="both"/>
              <w:rPr/>
            </w:pPr>
            <w:r>
              <w:rPr>
                <w:sz w:val="28"/>
                <w:szCs w:val="28"/>
              </w:rPr>
              <w:t>1. Количество посетителей официального сайта Пермского муниципального района – не менее 90 000 человек ежегодно.</w:t>
            </w:r>
          </w:p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меров муниципальной газеты «Нива» – не менее 52 единиц ежегодно.</w:t>
            </w:r>
          </w:p>
          <w:p>
            <w:pPr>
              <w:pStyle w:val="Normal"/>
              <w:spacing w:lineRule="exact" w:line="360"/>
              <w:ind w:left="-6" w:right="79" w:hanging="0"/>
              <w:jc w:val="both"/>
              <w:rPr/>
            </w:pPr>
            <w:r>
              <w:rPr>
                <w:sz w:val="28"/>
                <w:szCs w:val="28"/>
              </w:rPr>
              <w:t>3. Общее количество подписчиков в официальных группах социальных сетей Пермского муниципального района – 30 000 человек.</w:t>
            </w:r>
          </w:p>
          <w:p>
            <w:pPr>
              <w:pStyle w:val="Normal"/>
              <w:tabs>
                <w:tab w:val="clear" w:pos="708"/>
                <w:tab w:val="left" w:pos="7026" w:leader="none"/>
              </w:tabs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ддержание доли архивохранилищ, отвечающих нормативным требованиям, на уровне не менее 97 %.</w:t>
            </w:r>
          </w:p>
          <w:p>
            <w:pPr>
              <w:pStyle w:val="Normal"/>
              <w:tabs>
                <w:tab w:val="clear" w:pos="708"/>
                <w:tab w:val="left" w:pos="7026" w:leader="none"/>
              </w:tabs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держание доли социально-правовых запросов, исполненных в установленные сроки архивом Пермского муниципального района, на 100 % уровне.</w:t>
            </w:r>
          </w:p>
          <w:p>
            <w:pPr>
              <w:pStyle w:val="Normal"/>
              <w:tabs>
                <w:tab w:val="clear" w:pos="708"/>
                <w:tab w:val="left" w:pos="7026" w:leader="none"/>
              </w:tabs>
              <w:spacing w:lineRule="exact" w:line="360"/>
              <w:ind w:left="-6" w:right="79" w:hanging="0"/>
              <w:jc w:val="both"/>
              <w:rPr/>
            </w:pPr>
            <w:r>
              <w:rPr>
                <w:sz w:val="28"/>
                <w:szCs w:val="28"/>
              </w:rPr>
              <w:t>6. Количество ветеранов, обученных компьютерной (мобильной) грамотности, – 500 человек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7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3,5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363,4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 749,2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 649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ограмму дополнить приложением 3(1) Подпрограмма 4 «Обеспечение деятельности администрации и казенных учреждений Пермского муниципального района»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9. 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 приложение 5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приложение 7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3. приложение 8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                                                                                                                                          от 19.11.2021 № СЭД-2021-299-01-01-05.С-615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«Приложение 3(1)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аспорт подпрограммы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деятельности администрации и казенных учреждений Пермского муниципального район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3"/>
        <w:gridCol w:w="3854"/>
        <w:gridCol w:w="3048"/>
      </w:tblGrid>
      <w:tr>
        <w:trPr>
          <w:trHeight w:val="7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и казенных учреждений Пермского муниципального района (далее – Подпрограмма)</w:t>
            </w:r>
          </w:p>
        </w:tc>
      </w:tr>
      <w:tr>
        <w:trPr>
          <w:trHeight w:val="7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го центра управления муниципальным автомобильным транспортом и информационно-коммуникационного обеспечения администрации и муниципальных казенных учреждений Пермского муниципального района. </w:t>
            </w:r>
          </w:p>
        </w:tc>
      </w:tr>
      <w:tr>
        <w:trPr>
          <w:trHeight w:val="215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корение процесса обслуживания и оптимизация расходов на содержание администрации и муниципальных казенных учреждений Пермского муниципального район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единого IT-центра в Пермском муниципальном районе для ускорения процессов цифровизации, унификации, электронного документооборот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единого центра управления транспортом для повышения эффективности и прозрачности эксплуатации муниципальных автотранспортных сред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трудозатрат муниципальных заказчиков на контрактацию, проведение конкурентных процедур и дальнейшего исполнения контрактов по обслуживанию и содержанию автомобилей.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21 по 2030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рабочих мест в администрации и муниципальных казенных учреждений Пермского муниципального района, обеспеченных исправными компьютерной и оргтехникой, антивирусной защитой, на 100 % уровне;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исполненных заявок на предоставление транспортных средств, на уровне 98%.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мского муниципального района 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по обеспечению деятельности администрации и муниципальных казенных учреждений Пермского муниципального района» 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5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9.11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15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1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2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8660</wp:posOffset>
                </wp:positionH>
                <wp:positionV relativeFrom="page">
                  <wp:posOffset>997585</wp:posOffset>
                </wp:positionV>
                <wp:extent cx="104013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78.55pt;mso-position-vertical-relative:page;margin-left:4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9.11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15</w: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9.11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15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9.11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15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1701"/>
        <w:gridCol w:w="566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. Количество социально значимых проектов, направленных на решение вопросов местного значения, реализованных ТОС и инициативными группами с привлечением средств из бюджетов раз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Количество номеров муниципальной газеты «Н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 Доля архивохранилищ,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 Количество ветеранов обученных компьютерной (мобильной)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  <w:t>Подпрограмма 2</w:t>
            </w:r>
            <w:r>
              <w:rPr/>
              <w:t xml:space="preserve"> «Содействие развитию институтов  гражданского общества и общественных инициати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 Количество ТОСов на территор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 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Количество СО НКО, внесенных в реестр СО НКО – получателей поддер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Доля граждан, положительно оценивающих состояние межнац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Доля граждан, положительно оценивающих состояние межконфесс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. 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деятельности администрации и казенных учреждений Пермского муниципального район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. Доля рабочих мест в администрации и муниципальных казенных учреждений Пермского муниципального района, обеспеченных исправными компьютерной и оргтехникой, антивирусной защи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Доля исполненных заявок на предоставление 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06770</wp:posOffset>
                </wp:positionH>
                <wp:positionV relativeFrom="page">
                  <wp:posOffset>1184910</wp:posOffset>
                </wp:positionV>
                <wp:extent cx="104013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3.3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9.11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15</w: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и целевых показателей и расчета фактических значений показателей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567"/>
        <w:gridCol w:w="2409"/>
        <w:gridCol w:w="2127"/>
        <w:gridCol w:w="2551"/>
        <w:gridCol w:w="1984"/>
        <w:gridCol w:w="2977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нформации целевых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сход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и срок предоставления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щего отдел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= ∑ (К1 + K2 +…+K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,К2,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 –  муниципальный служащий администрации Пермского муниципального района, прошедших обучение за счет средств районного бюдже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проектов, направленных на решение вопросов местного значения, реализованных ТОС и инициативными группами с привлечением средств из бюджетов разны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2=К1+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К1 – количество проектов реализованных  ТО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ривлечением средств из бюджетов разных уровней за отчетный год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роектов реализованных  инициативными группами  с привлечением средств из бюджетов разных уровней за отчет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граждан,  обратившихся за получением муниципальных услуг  в электронной форм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  обратившихся за получением  муниципальных услуг в отчетном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тителей официального сайта Пер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счётчика на официальном сайте www.permraion.ru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=К1+К2+К3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4+К5+К6+К7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8+К9+К10+К11+К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…К12 – количество посетителей официального сайта за каждый месяц отчетного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меров муниципальной газеты «Н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5=К1- 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-  номер муниципальной газеты «Нива» на 1 января текущего год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2 -  номер  муниципальной газеты «Нива» на отчетную да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ов в  официальных группах социальных сетей Перм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6=К1+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одписчиков в официальной группе  социальной сети ВКонтакте (vk.com/permraionpress)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одписчиков в официальной группе  социальной сети Instagram (www.instagram.com/presspermrai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охранилищ,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доли архивохранилищ, отвечающих нормативным требованиям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едется исходя из соблюдения 5 нормативных режимов хранения документов. Каждый режим составляет равную долю от общего показателя условий нормативного хран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7= ∑(Рс + Ртв + Р пр+ Рохр + Рсг) 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 - % соответствия светов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в - % соответствия температурно-влажност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р - % соответствия  противопожар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хр - % соответствия охран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г - % соответствия санитарно-гигиеническому режиму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8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социально-правовых запросов исполненных в установленные сроки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вших социально-правовых за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етеранов обученных компьютерной (мобильной)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9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ветеран обученный компьютерной (мобильной) грамот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 на территории Пер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0= ∑ (К1 + К2 + …+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 - ∑ (Кi1+ Кi2 +... +К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ТОС, внесенных в реестры уставов ТОС сельских поселений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i1, Кi2 ...Кin – количество ТОС, исключенных из реестров уставов ТОС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их посел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ы СО 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1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 –социально значимое мероприятие организованных администрацией совместно  с  СО 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 -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 в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м муниципальном районе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2 = ∑ (Кn1 + Kn2 + …+Kn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n - количество СО НКО, ежегодно внесенных в реестр СО НКО - 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в Пермском муниципальном район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социолог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прос не менее 8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он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3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нац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 в Пермском муниципальном район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социологическ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не менее 800 респонд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4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конфесс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шенных граждан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информационных материалов, проведение и участие в мероприятиях, направленных на укрепление межнационального и межконфессионального согл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5= 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 количество информационных материалов, мероприятий  направленных на укрепление межнационального и межконфессионального согласия, в которых представители традиционных конфессий, этнических землячеств, диаспор, национальных объединений приняли участ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Доля рабочих мест в администрации и муниципальных казенных учреждений Пермского муниципального района, обеспеченных исправными компьютерной и оргтехникой, антивирусной защи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чет МКУ «Управление по обеспечению деятельности администрации и казенных учреждений Пермского муниципальн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6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- фактическое количество сотрудников администрации и казенных учреждений, </w:t>
            </w:r>
            <w:r>
              <w:rPr/>
              <w:t>обеспеченных исправными компьютерной и оргтехникой, антивирусной защито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сотрудников администрации и казен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Доля исполненных заявок на предоставление 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тчет МКУ «Управление по обеспечению деятельности администрации и казенных учреждений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7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- фактическое количество исполненных заявок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зарегистрированных заявок администрации и казен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6:00Z</dcterms:created>
  <dc:creator>EMarkin</dc:creator>
  <dc:description/>
  <dc:language>en-US</dc:language>
  <cp:lastModifiedBy>adm15-01</cp:lastModifiedBy>
  <cp:lastPrinted>2021-11-17T11:00:00Z</cp:lastPrinted>
  <dcterms:modified xsi:type="dcterms:W3CDTF">2021-11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